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8/13</w:t>
        <w:tab/>
        <w:tab/>
        <w:tab/>
        <w:tab/>
        <w:tab/>
        <w:t>Przeworsk, dnia 13.05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produktów leczniczych - uzupełnienie 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 poz.2 oraz 3 wymaga, aby preparat posiadał zarejestrowane wskazanie – ostre zapalenie krtani, tchawicy i oskrzeli 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wymaga lecz dopuszcza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3-05-13T12:13:00Z</dcterms:modified>
  <cp:revision>9</cp:revision>
  <dc:subject/>
  <dc:title>Nr sprawy SP ZOZ ZZP 2400/11/12</dc:title>
</cp:coreProperties>
</file>